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KÖZVÁMRAKTÁRI RAKTÁROZÁSI SZERZŐDÉ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a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egbízó, és a PANNON AIR CARGO KFT. -mint bérbeadó- között a Ferihegyi Repülőtér területén lévő közvámraktár bérletről és az ott folyó speciális árukezelésről az alábbiak szerin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-A megállapodás időtartama: </w:t>
      </w:r>
      <w:r>
        <w:rPr>
          <w:rFonts w:cs="Times New Roman" w:ascii="Times New Roman" w:hAnsi="Times New Roman"/>
          <w:b/>
          <w:sz w:val="22"/>
          <w:szCs w:val="22"/>
        </w:rPr>
        <w:t>1 hón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A közvámraktár területén elhelyezett küldemények betárolása, kezelése, kiszolgáltatása illetve továbbítása az Európai Úniós valamint a magyarországi vámjogszabályoknak megfelelően történik. A betárolás a 2.sz melléklet szerinti betárolási megbízással alapján jön létre. A Megbízó köteles a vámjogszabályokban előírt dokumentumokat a PANNON AIR CARGO KFT rendelkezésére bocsáta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-A bérbeadó PANNON AIR CARGO KFT. a megbízó részére minimum 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lapterületű, közös helyiséget ad bérbe a közvámraktárában, mely fűtött, pormentesített, szigetelt, közös használatú, biztosított helyiség. A rendelkezésre bocsátott helyiség az Alianz Hungári Biztosító szerződése alapján értékbiztosítással rendelkez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-A megbízó köteles az 1. sz díjtáblázatban felsorolt díjakat a bérbeadó PANNON AIR CARGO KFT. Részére megfizet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-Az áru légiúton történő tovább fuvarozása esetén, amelyre a megbízó írásbeli rendelkezést ad a  bérbeadó PANNON AIR CARGO KFT. részére az alábbi költségeket számoljuk f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- légifuvardí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- AWB kiállítá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- súly utáni kezelési költség, ami a mindenkori érvényes díjtáblázat szerinti dí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- vámeléállítási dí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- vámkilépte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-Elszámolás a szolgáltatást követő 15 napon belü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-Belföldi bérlőink bérleti díját a hónap utolsó napján érvényben lévő valutaszorzóval számítjuk 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-Elszámolás módja:</w:t>
        <w:tab/>
      </w:r>
      <w:r>
        <w:rPr>
          <w:rFonts w:cs="Times New Roman" w:ascii="Times New Roman" w:hAnsi="Times New Roman"/>
          <w:b/>
          <w:sz w:val="22"/>
          <w:szCs w:val="22"/>
        </w:rPr>
        <w:t>ÁTUTALÁ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- Banki ad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ank neve:    Magyar Külkereskedelmi Bank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íme:</w:t>
        <w:tab/>
        <w:t xml:space="preserve">         1056 Budapest, Váci u.38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zámlaszám: </w:t>
      </w:r>
      <w:r>
        <w:rPr>
          <w:rFonts w:cs="Arial" w:ascii="Arial" w:hAnsi="Arial"/>
          <w:sz w:val="24"/>
          <w:szCs w:val="24"/>
        </w:rPr>
        <w:t>10300002-20354215-</w:t>
        <w:tab/>
        <w:t>00003285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rződés 2010                                           -től   időtartamra érvény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 xml:space="preserve">        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ÉRLŐ</w:t>
        <w:tab/>
        <w:tab/>
        <w:tab/>
        <w:tab/>
        <w:tab/>
        <w:t xml:space="preserve">PANNON AIR CARGO KFT  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00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Roman PS;Times New Roman" w:hAnsi="Roman PS;Times New Roman" w:cs="Roman PS;Times New Roman"/>
    </w:rPr>
  </w:style>
  <w:style w:type="character" w:styleId="LlbChar">
    <w:name w:val="Élőláb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7:00Z</dcterms:created>
  <dc:creator>Molnár Tamás</dc:creator>
  <dc:description/>
  <cp:keywords/>
  <dc:language>en-US</dc:language>
  <cp:lastModifiedBy>V</cp:lastModifiedBy>
  <cp:lastPrinted>2007-06-05T12:57:00Z</cp:lastPrinted>
  <dcterms:modified xsi:type="dcterms:W3CDTF">2013-12-09T10:13:00Z</dcterms:modified>
  <cp:revision>9</cp:revision>
  <dc:subject/>
  <dc:title>megáll</dc:title>
</cp:coreProperties>
</file>